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GŁOSZENIE O NABORZE NA STANOWISKO PRACOWNIKA SOCJALNEGO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Kierownik  Miejsko-Gminnego Ośrodka Pomocy Społecznej w Izbicy Kujawskiej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ogłasza nabór na stanowisko</w:t>
      </w:r>
      <w:r>
        <w:rPr/>
        <w:t xml:space="preserve"> </w:t>
      </w:r>
      <w:r>
        <w:rPr>
          <w:rFonts w:cs="Cambria" w:ascii="Cambria" w:hAnsi="Cambria"/>
          <w:sz w:val="24"/>
          <w:szCs w:val="24"/>
        </w:rPr>
        <w:t xml:space="preserve"> współfinansowane ze środków Unii Europejskiej                           w ramach Europejskiego Funduszu Społecznego : </w:t>
        <w:tab/>
      </w:r>
      <w:r>
        <w:rPr>
          <w:rFonts w:cs="Cambria" w:ascii="Cambria" w:hAnsi="Cambria"/>
          <w:b/>
          <w:sz w:val="24"/>
          <w:szCs w:val="24"/>
        </w:rPr>
        <w:t>pracownik socjalny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Forma zatrudnienia:  </w:t>
        <w:tab/>
        <w:t>umowa o pracę  na zastępstwo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Wymiar etatu:  </w:t>
        <w:tab/>
        <w:tab/>
        <w:t xml:space="preserve">pełny etat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1. Wymagania niezbędne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posiada obywatelstwo polskie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)posiada wykształcenie niezbędne do wykonywania zawodu pracownika socjalnego określone godnie z art.116 oraz art.156  ustawy z dnia 12 marca 2004r.  o pomocy społecznej (t.j. Dz. U. z 2013r. poz. 182 ze zm.) tj. spełnienie co najmniej jednego z niżej wymienionych  warunków: 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  <w:t xml:space="preserve">1) posiada dyplom ukończenia kolegium pracowników służb społecznych;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  <w:t xml:space="preserve">2) ukończyła studia wyższe na kierunku praca socjalna;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  <w:t>3) do dnia 31 grudnia 2013 r. ukończyła studia wyższe o specjalności przygotowującej do zawodu pracownika socjalnego na jednym z kierunków: pedagogika, pedagogika specjalna, politologia, polityka społeczna, psychologia, socjologia, nauki o rodzinie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pl-PL"/>
        </w:rPr>
        <w:t xml:space="preserve">4)spełnienie wymagań określonych w art. 156 ustawy z dnia 12 marca 2004 r. o pomocy społecznej (Dz. U. z 2009 r. Nr 175, poz. 1362 z pózn. zm)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) nieposzlakowaną opinię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) niekaralność za przestępstwa popełnione umyślnie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) posiadać stan zdrowia pozwalający na zatrudnienie na stanowisku pracownik socjalny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 Wymagania dodatkowe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znajomość obsługi komputera i programów biurowych Microsoft Word, Excel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znajomość przepisów ustawy z dnia  14 czerwca 1960 r. Kodek Postępowania Administracyjnego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) znajomość przepisów ustawy z dnia 12 marca 2004 r. o pomocy społecznej i innych przepisów dot. pomocy społecznej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) mile widziane doświadczenie w pracy w placówkach pomocy społecznej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 Zakres wykonywanych zadań na stanowisku: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a) realizacja zadań aktywnej integracji i pracy socjalnej w ramach projektu systemowego OPS realizowanego ze środków Europejskiego Funduszu Społecznego                     w ramach Programu Operacyjnego Kapitał Ludzki,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b) prowadzenie pracy socjalnej jako działalności zawodowej mającej na celu  pomoc osobom i rodzinom we wzmacnianiu lub odzyskiwaniu zdolności do funkcjonowania                 w środowisku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) przeprowadzanie wywiadów środowiskowych, zawieranie kontraktów socjalnych, kompletowanie dokumentacji oraz proponowanie form pomocy dla osób potrzebujących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) dokonywanie analizy i oceny zjawisk, które powodują zapotrzebowanie na świadczenia pomocy społecznej oraz kwalifikowanie do uzyskania tych świadczeń,                 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e) pomoc w rozwiązywaniu problemów społecznych klientów Ośrodka,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f) realizowanie innych zadań należących do kompetencji pracownika socjalnego zatrudnionego w Ośrodku Pomocy Społecznej zgodnie z zapisami obowiązujących przepisów prawnych.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g) praca w programie komputerowym pomocy społecznej;</w:t>
      </w:r>
    </w:p>
    <w:p>
      <w:pPr>
        <w:pStyle w:val="Defaul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 Wymagane dokumenty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) list motywacyjny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) życiorys ( CV )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) kserokopia dowodu osobistego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) kserokopia dokumentów potwierdzających wykształcenie i uprawnienia zawodowe,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) oświadczenie kandydata o niekaralności i korzystaniu z pełni praw publicznych,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) oświadczenie o wyrażeniu zgody na przetwarzanie danych osobowych zawartych                 w ofercie pracy dla potrzeb związanych z naborem ( zgodnie z ustawą z dnia 29 sierpnia 1997 r. o ochronie danych osobowych ( Dz. U. z 2002 Nr 101 poz.926 z późn. zm.), </w:t>
      </w:r>
    </w:p>
    <w:p>
      <w:pPr>
        <w:pStyle w:val="Normal"/>
        <w:rPr/>
      </w:pPr>
      <w:r>
        <w:rPr/>
        <w:t>„</w:t>
      </w:r>
      <w:r>
        <w:rPr/>
        <w:t xml:space="preserve">Wyrażam zgodę na przetwarzanie moich danych osobowych zawartych w ofercie pracy dla potrzeb niezbędnych do realizacji procesu rekrutacji zgodnie z ustawą z dnia 29 sierpnia 1997r. o ochronie danych osobowych (Dz .U. z 2002 nr 101 ,poz. 926 z pózn. zm.)oraz ustawą z dnia 21 listopada 2008 r. o pracownikach samorządowych (Dz. U . Nr 223, poz. 1458 z pózn. zm.)."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) oświadczenie o braku przeciwwskazań zdrowotnych do zatrudnienia na stanowisku pracownika socjalnego, 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5. Postępowanie rekrutacyjne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bór zostanie przeprowadzony w dwóch etapach postępowania rekrutacyjnego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tap I. Weryfikacja ofert pod względem formalnym oraz dokonanie wstępnej oceny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rytorycznej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tap II. Rozmowa kwalifikacyjna z wybranymi kandydatami w siedzibie Miejsko-Gminnego Ośrodka Pomocy Społecznej w Izbicy Kujawskiej ul. Marszałka Piłsudskiego 32  i dokonanie wyboru pracownika na jej podstawie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6.Termin i sposób składania ofert: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Dokumenty (w zamkniętej kopercie</w:t>
      </w:r>
      <w:r>
        <w:rPr>
          <w:rFonts w:cs="Cambria" w:ascii="Cambria" w:hAnsi="Cambria"/>
          <w:b/>
          <w:bCs/>
          <w:sz w:val="24"/>
          <w:szCs w:val="24"/>
        </w:rPr>
        <w:t xml:space="preserve"> z dopiskiem: </w:t>
      </w:r>
      <w:r>
        <w:rPr>
          <w:rFonts w:cs="Cambria" w:ascii="Cambria" w:hAnsi="Cambria"/>
          <w:sz w:val="24"/>
          <w:szCs w:val="24"/>
        </w:rPr>
        <w:t>Nabór na stanowisko Pracownika Socjalnego)   należy składać osobiście w siedzibie Miejsko-Gminnego Ośrodka Pomocy Społecznej w  Izbicy Kujawskiej pokój nr 12  lub pocztą na adres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ejsko-Gminny Ośrodek Pomocy Społecznej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l. Marszałka Piłsudskiego 32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7-865 Izbica Kujawska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w terminie </w:t>
      </w:r>
      <w:r>
        <w:rPr>
          <w:rFonts w:cs="Cambria" w:ascii="Cambria" w:hAnsi="Cambria"/>
          <w:b/>
          <w:sz w:val="24"/>
          <w:szCs w:val="24"/>
        </w:rPr>
        <w:t>do 20.01.2014 r.(</w:t>
      </w:r>
      <w:r>
        <w:rPr>
          <w:rFonts w:cs="Cambria" w:ascii="Cambria" w:hAnsi="Cambria"/>
          <w:sz w:val="24"/>
          <w:szCs w:val="24"/>
        </w:rPr>
        <w:t>liczy się data wpływu oferty do Ośrodka do godz. 15.00)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plikacje niekompletne lub które wpłyną do Ośrodka po określonym wyżej terminie nie będą rozpatrywane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terminie rozmowy kwalifikacyjnej wybrani kandydaci zostaną  powiadomieni indywidualnie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Informacja o wynikach naboru umieszczona będzie na tablicy  informacyjnej OPS i na stronie internetowej Ośrodka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zczegółowych informacji udziela Pani  Ryszarda Marciniak - Kierownik Miejsko-Gminnego Ośrodka Pomocy Społecznej, tel. 54 286 51 60 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18"/>
          <w:szCs w:val="18"/>
        </w:rPr>
        <w:t xml:space="preserve">Kierownik  M-GOPS </w:t>
      </w:r>
    </w:p>
    <w:p>
      <w:pPr>
        <w:pStyle w:val="Normal"/>
        <w:ind w:left="5664" w:firstLine="70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Izbicy Kujawskiej</w:t>
      </w:r>
    </w:p>
    <w:p>
      <w:pPr>
        <w:pStyle w:val="Normal"/>
        <w:ind w:left="5664" w:firstLine="70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yszarda Marci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15:00Z</dcterms:created>
  <dc:creator>GOPS Izbica Kujawska</dc:creator>
  <dc:description/>
  <cp:keywords/>
  <dc:language>en-US</dc:language>
  <cp:lastModifiedBy>GOPS Izbica Kujawska</cp:lastModifiedBy>
  <cp:lastPrinted>2014-01-10T12:19:00Z</cp:lastPrinted>
  <dcterms:modified xsi:type="dcterms:W3CDTF">2014-01-10T12:22:00Z</dcterms:modified>
  <cp:revision>6</cp:revision>
  <dc:subject/>
  <dc:title/>
</cp:coreProperties>
</file>